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Evaluación de la respuesta a emergencias y evacuación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190"/>
        <w:gridCol w:w="2244"/>
        <w:gridCol w:w="152"/>
        <w:gridCol w:w="3508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ipo de emergencia:  (1)   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úmero de seguimiento Reporte de Emergencia /Conato (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ía del Evento(3):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iempo(4)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Localización (5): 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cripción del Evento(6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e un Resumen de cómo se desarrollo la Respuesta (7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Personas evacuadas (8):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708469922"/>
            <w:bookmarkStart w:id="1" w:name="__Fieldmark__0_1708469922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Parcial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1708469922"/>
            <w:bookmarkStart w:id="3" w:name="__Fieldmark__1_1708469922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Total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(9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¿Se les llamó a los responsables del área afectada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¿Se encontraron a los responsables de atender  la emergencia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¿Se solicitó apoyo de Protección Civil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¿Se solicitó apoyo de los Bombero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¿Se solicitó apoyo de Corporaciones de 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  <w:lang w:val="es-ES"/>
              </w:rPr>
              <w:t>os.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Auxilios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¿Estaba presente la prensa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¿La dirección  fue notificada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¿Se requiere seguimiento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12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before="0" w:after="120"/>
              <w:ind w:left="36" w:hanging="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1708469922"/>
            <w:bookmarkStart w:id="5" w:name="__Fieldmark__2_1708469922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1708469922"/>
            <w:bookmarkStart w:id="7" w:name="__Fieldmark__3_1708469922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ind w:left="6" w:hanging="1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1708469922"/>
            <w:bookmarkStart w:id="9" w:name="__Fieldmark__4_1708469922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1708469922"/>
            <w:bookmarkStart w:id="11" w:name="__Fieldmark__5_1708469922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ind w:left="6" w:hanging="1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708469922"/>
            <w:bookmarkStart w:id="13" w:name="__Fieldmark__6_1708469922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708469922"/>
            <w:bookmarkStart w:id="15" w:name="__Fieldmark__7_1708469922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ind w:left="6" w:hanging="1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1708469922"/>
            <w:bookmarkStart w:id="17" w:name="__Fieldmark__8_1708469922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1708469922"/>
            <w:bookmarkStart w:id="19" w:name="__Fieldmark__9_1708469922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ind w:left="6" w:hanging="1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1708469922"/>
            <w:bookmarkStart w:id="21" w:name="__Fieldmark__10_1708469922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1708469922"/>
            <w:bookmarkStart w:id="23" w:name="__Fieldmark__11_1708469922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ind w:left="6" w:hanging="1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1708469922"/>
            <w:bookmarkStart w:id="25" w:name="__Fieldmark__12_1708469922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1708469922"/>
            <w:bookmarkStart w:id="27" w:name="__Fieldmark__13_1708469922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ind w:left="6" w:hanging="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1708469922"/>
            <w:bookmarkStart w:id="29" w:name="__Fieldmark__14_1708469922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1708469922"/>
            <w:bookmarkStart w:id="31" w:name="__Fieldmark__15_1708469922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1708469922"/>
            <w:bookmarkStart w:id="33" w:name="__Fieldmark__16_1708469922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7_1708469922"/>
            <w:bookmarkStart w:id="35" w:name="__Fieldmark__17_1708469922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omentarios (10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s-ES"/>
              </w:rPr>
              <w:t>Se identificaron deficiencias en el plan (11):</w:t>
              <w:tab/>
              <w:tab/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1708469922"/>
            <w:bookmarkStart w:id="37" w:name="__Fieldmark__18_1708469922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1708469922"/>
            <w:bookmarkStart w:id="39" w:name="__Fieldmark__19_1708469922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  <w:t xml:space="preserve"> No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escriba las deficiencias (12)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cción sugerida para eliminar deficiencias(13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Responsable  de la Acción(14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Tiempo Límite para la Acción(15)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valuación completada por (16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 (17)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7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tipo de emergencia y/o accidente (Derrames de efluentes, incendios, explosiones, inundaciones, entre otros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No. Consecutivo del seguimiento de reporte de emergencias/accident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a fecha de la emergencia y/o accidente (mes/día/año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tiempo de duración de la emergencia y/o acciden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lugar o área donde ocurrió la emergencia/acciden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una descripción de lo ocurrido en la emergencia/acciden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una descripción de la respuesta que se dio a la emergencia/acciden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dicar si la evacuación fue parcial o tota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dicar la respuesta a cada pregunta plantea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os comentarios que considere relevant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dicar si se presentaron deficiencia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bir las deficiencias identificada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as acciones sugeridas para eliminar las deficiencias planteadas en el punto anterio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notar el nombre del responsable a implementar la acción(es) sugerida(s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tiempo límite para implementar la acción(es) sugerida(s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nombre de la persona que completó la evaluació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a fecha en que se concluyó la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oo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SNEST/D-AM-PO-009-03</w:t>
      <w:tab/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9"/>
      <w:gridCol w:w="5138"/>
      <w:gridCol w:w="3411"/>
    </w:tblGrid>
    <w:tr>
      <w:trPr>
        <w:trHeight w:val="537" w:hRule="atLeast"/>
        <w:cantSplit w:val="true"/>
      </w:trPr>
      <w:tc>
        <w:tcPr>
          <w:tcW w:w="19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-701040</wp:posOffset>
                </wp:positionV>
                <wp:extent cx="914400" cy="45021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Nombre del documento: Evaluación de la Respuesta Ante Emergencias y Evacuación </w:t>
          </w:r>
        </w:p>
      </w:tc>
      <w:tc>
        <w:tcPr>
          <w:tcW w:w="3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</w:t>
          </w:r>
          <w:r>
            <w:rPr>
              <w:rFonts w:cs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SNEST/D-AM-PO-009-03</w:t>
          </w:r>
        </w:p>
        <w:p>
          <w:pPr>
            <w:pStyle w:val="Heading5"/>
            <w:spacing w:before="60" w:after="60"/>
            <w:jc w:val="left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</w:r>
        </w:p>
      </w:tc>
    </w:tr>
    <w:tr>
      <w:trPr>
        <w:trHeight w:val="340" w:hRule="atLeast"/>
        <w:cantSplit w:val="true"/>
      </w:trPr>
      <w:tc>
        <w:tcPr>
          <w:tcW w:w="19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</w:r>
        </w:p>
      </w:tc>
      <w:tc>
        <w:tcPr>
          <w:tcW w:w="51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Referencia a la norma ISO 14001:2004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4.4.7</w:t>
          </w:r>
        </w:p>
      </w:tc>
      <w:tc>
        <w:tcPr>
          <w:tcW w:w="3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. 1</w:t>
          </w:r>
        </w:p>
      </w:tc>
    </w:tr>
    <w:tr>
      <w:trPr>
        <w:trHeight w:val="205" w:hRule="atLeast"/>
        <w:cantSplit w:val="true"/>
      </w:trPr>
      <w:tc>
        <w:tcPr>
          <w:tcW w:w="19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1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05:00Z</dcterms:created>
  <dc:creator>CENTRO DE COMPUTO</dc:creator>
  <dc:description/>
  <cp:keywords/>
  <dc:language>en-US</dc:language>
  <cp:lastModifiedBy> </cp:lastModifiedBy>
  <cp:lastPrinted>2007-03-13T18:10:00Z</cp:lastPrinted>
  <dcterms:modified xsi:type="dcterms:W3CDTF">2011-02-28T18:10:00Z</dcterms:modified>
  <cp:revision>18</cp:revision>
  <dc:subject/>
  <dc:title>Anexo 9</dc:title>
</cp:coreProperties>
</file>